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закупки товаров, работ и услуг на территории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анской Народной Республики,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остановлением Совета Министров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анской Народной Республики от 29.12.2015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2-04/408/15 (в редакции постановления Совета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ров Луганской Народной Республики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4» июля 2018 года № 442/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пороговых закупок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Обособленное структурное подразделение « Перевальский техникум» государственного образовательного учреждения высшего профессионального образования Луганской Народной Республики «Донбасский государственный технический университет»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ОГРН ЕГРЮЛ 70100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544"/>
        <w:gridCol w:w="1134"/>
        <w:gridCol w:w="1843"/>
        <w:gridCol w:w="1134"/>
        <w:gridCol w:w="2977"/>
        <w:gridCol w:w="2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, определенный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ём) закупаемых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стоимость предмета закупки (ро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-вочное начало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информ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 тысячи триста пятьдесят четыре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10  закупка завершена, договор заключен в июле 2018г. на сумму 3354 рос.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листовая для офис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е тысячи девятьсот двадцать пять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изделия (папка на завязках, тетрадь, корректор и друг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тысяча двести шестьдесят семь ро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тысяча четыреста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е средства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сти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очи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ная изв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хозяй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тысяча шестьсот семьдесят пять ро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семь тысяч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КР 2210 закупка завершена, договор заключен в июле 2018г на сумму 5900 рос.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1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4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4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9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99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3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Материалы для текущего ремо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радиаторы стальные 1400 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трубы пласт для отоп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вентель(кран) пласт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вентель(кран) бронз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гидроизол (стеклоизо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мас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кор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американ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комплект на би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 5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осемьдесят девять тысяч пятьсот пятьдесят рос.руб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7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Хозяйственный инвент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В т.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вен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мет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перчатки ре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перчатки х/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нить для сшивки до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эл.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 8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Две тысячи восемьсот девяносто рос.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10</w:t>
            </w:r>
          </w:p>
        </w:tc>
      </w:tr>
      <w:tr>
        <w:trPr>
          <w:trHeight w:val="1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Техническое обслуживание систем газоснабжения и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ranslationchunk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тысяча семьсот семнадцать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40, закупка завершена, договор заключен с ГП «Луганскгаз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Услуги по заправке картрид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а тысяча двести пятьдесят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ЭКР 2240, закупка завершена, договор заключен в июл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Услуги по техническому обслуживанию и диагностике (перезарядке)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 86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ять тысяч восемьсот шестьдесят три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Поверка сигнализатор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мьсот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КР 2240 закупка завершена, договор заключен в июле 2018г на сумму 700 рос.ру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бюджет ЛНР общ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ста ро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441 3 30 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 154 24 73; 0509672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комиссии по конкурсным торгам от « 2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 сентября  2018 года   № 7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 по конкурсным торгам _____________________________________ Дикий Евгений Николаевич</w:t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допороговых закупок подается в Уполномоченный орган в соответствии с пунктами 8,9 Поря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 допороговых закупок состоит из граф, которые заполняются следующим образ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графа 1- указывается источник финансирования закуп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графа 2 - заполняется в соответствии с разделом V Поряд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графа 3 - указывается наименование предмета закупки, определяемого согласно разделу V Поря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графа 4 – указывается количество (объем) закупаемых товаров, работ,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графа 5 - указывается ожидаемая стоимость предмета закупки в российских рублях (цифрами и слова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графа 6 - указывается месяц квартала, в котором заказчик планирует начать соответствующую закуп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графа 7 - указывается ответственное лицо, отвечающее за закупку (Ф.И.О., должность, контактный телефо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графа 8 - заказчик может указать информацию, которую считает необходимой.</w:t>
      </w:r>
    </w:p>
    <w:sectPr>
      <w:type w:val="nextPage"/>
      <w:pgSz w:orient="landscape" w:w="16838" w:h="11906"/>
      <w:pgMar w:left="567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3:00Z</dcterms:created>
  <dc:creator>877</dc:creator>
  <dc:description/>
  <dc:language>en-US</dc:language>
  <cp:lastModifiedBy>Admin</cp:lastModifiedBy>
  <cp:lastPrinted>2018-09-21T10:59:00Z</cp:lastPrinted>
  <dcterms:modified xsi:type="dcterms:W3CDTF">2018-09-27T05:53:00Z</dcterms:modified>
  <cp:revision>2</cp:revision>
  <dc:subject/>
  <dc:title/>
</cp:coreProperties>
</file>